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iche version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30810</wp:posOffset>
                      </wp:positionV>
                      <wp:extent cx="6154420" cy="22536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560" cy="225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6pt;margin-top:10.3pt;width:484.55pt;height:177.4pt;mso-wrap-style:none;v-text-anchor:middle">
                      <v:fill o:detectmouseclick="t" on="false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force de conseil sur les substances chim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49C34"/>
                <w:sz w:val="24"/>
                <w:szCs w:val="24"/>
              </w:rPr>
            </w:pPr>
            <w:r>
              <w:rPr>
                <w:b/>
                <w:color w:val="F49C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49C34"/>
              </w:rPr>
            </w:pPr>
            <w:r>
              <w:rPr>
                <w:color w:val="F49C34"/>
              </w:rPr>
            </w:r>
          </w:p>
          <w:p>
            <w:pPr>
              <w:pStyle w:val="Normal"/>
              <w:spacing w:lineRule="auto" w:line="240" w:before="0" w:after="0"/>
              <w:rPr>
                <w:color w:val="F49C34"/>
              </w:rPr>
            </w:pPr>
            <w:r>
              <w:rPr>
                <w:color w:val="F49C3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de la demande 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A6A6A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64135</wp:posOffset>
                </wp:positionV>
                <wp:extent cx="581025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29.55pt;margin-top:5.05pt;width:45.7pt;height:7.1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A6A6A6"/>
        </w:rPr>
        <w:t>Entreprise adhérente au réseau USINAID</w:t>
      </w:r>
    </w:p>
    <w:p>
      <w:pPr>
        <w:pStyle w:val="Normal"/>
        <w:spacing w:lineRule="auto" w:line="240" w:before="0" w:after="0"/>
        <w:jc w:val="center"/>
        <w:rPr>
          <w:b/>
          <w:b/>
          <w:color w:val="A6A6A6"/>
        </w:rPr>
      </w:pPr>
      <w:r>
        <w:rPr>
          <w:b/>
          <w:color w:val="A6A6A6"/>
        </w:rPr>
        <w:t>MERCI DE NE RENSEIGNER QUE LES INFORMATIONS QUI DOIVENT ETRE MODIFIEES</w:t>
      </w:r>
    </w:p>
    <w:p>
      <w:pPr>
        <w:pStyle w:val="Normal"/>
        <w:rPr>
          <w:b/>
          <w:b/>
          <w:color w:val="A6A6A6"/>
          <w:sz w:val="16"/>
        </w:rPr>
      </w:pPr>
      <w:r>
        <w:rPr>
          <w:b/>
          <w:color w:val="A6A6A6"/>
          <w:sz w:val="1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Nom de l’entreprise : ………………………………………………………………………………………………..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éro de téléphone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raires de bureau, téléphone de nuit, permanence, etc.)</w:t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266065</wp:posOffset>
                </wp:positionV>
                <wp:extent cx="6154420" cy="1840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184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20.95pt;width:484.55pt;height:144.9pt;mso-wrap-style:none;v-text-anchor:middle">
                <v:fill o:detectmouseclick="t" on="false"/>
                <v:stroke color="#ff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62865</wp:posOffset>
                </wp:positionV>
                <wp:extent cx="581025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32.95pt;margin-top:4.95pt;width:45.7pt;height:7.1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CC00"/>
        </w:rPr>
        <w:t xml:space="preserve">Produits à RETIRER </w:t>
      </w:r>
      <w:r>
        <w:rPr/>
        <w:t>de la compétence de l’entreprise adhérente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563"/>
      </w:tblGrid>
      <w:tr>
        <w:trPr>
          <w:trHeight w:val="242" w:hRule="atLeast"/>
        </w:trPr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CAS</w:t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chimique</w:t>
            </w:r>
          </w:p>
        </w:tc>
      </w:tr>
      <w:tr>
        <w:trPr>
          <w:trHeight w:val="314" w:hRule="atLeast"/>
        </w:trPr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8465</wp:posOffset>
                </wp:positionH>
                <wp:positionV relativeFrom="paragraph">
                  <wp:posOffset>-1905</wp:posOffset>
                </wp:positionV>
                <wp:extent cx="6364605" cy="1585595"/>
                <wp:effectExtent l="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585440"/>
                          <a:chOff x="0" y="0"/>
                          <a:chExt cx="6364440" cy="1585440"/>
                        </a:xfrm>
                      </wpg:grpSpPr>
                      <wps:wsp>
                        <wps:cNvSpPr/>
                        <wps:spPr>
                          <a:xfrm>
                            <a:off x="210240" y="0"/>
                            <a:ext cx="6154560" cy="158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581040" cy="90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5pt;margin-top:-0.15pt;width:501.15pt;height:124.85pt" coordorigin="-659,-3" coordsize="10023,2497">
                <v:rect id="shape_0" stroked="t" o:allowincell="f" style="position:absolute;left:-328;top:-3;width:9691;height:2496;mso-wrap-style:none;v-text-anchor:middle">
                  <v:fill o:detectmouseclick="t" on="false"/>
                  <v:stroke color="#fabf8f" weight="9360" joinstyle="miter" endcap="flat"/>
                  <w10:wrap type="none"/>
                </v:rect>
                <v:rect id="shape_0" fillcolor="#fabf8f" stroked="f" o:allowincell="f" style="position:absolute;left:-659;top:186;width:914;height:142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FABF8F"/>
        </w:rPr>
        <w:t>Produits à AJOUTER de la compétence</w:t>
      </w:r>
      <w:r>
        <w:rPr/>
        <w:t xml:space="preserve"> de l’entreprise adhérente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563"/>
      </w:tblGrid>
      <w:tr>
        <w:trPr>
          <w:trHeight w:val="242" w:hRule="atLeast"/>
        </w:trPr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CAS</w:t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chimique</w:t>
            </w:r>
          </w:p>
        </w:tc>
      </w:tr>
      <w:tr>
        <w:trPr>
          <w:trHeight w:val="314" w:hRule="atLeast"/>
        </w:trPr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Cs/>
          <w:sz w:val="14"/>
        </w:rPr>
      </w:pPr>
      <w:r>
        <w:rPr/>
        <w:tab/>
      </w:r>
      <w:r>
        <w:rPr>
          <w:iCs/>
          <w:sz w:val="14"/>
        </w:rPr>
        <w:t xml:space="preserve">En retournant le présent formulaire, vous déclarez consentir librement et sans réserve au traitement des informations et données personnelles fournies à France Chimie.  Les informations recueillies via ce formulaire font l’objet d’un traitement informatique et ne seront utilisées que dans le but d'assurer la bonne exécution des services proposés aux adhérents à la convention USINAID.  France Chimie anciennement UIC s'engage à garder ces données confidentielles, aucune donnée individuelle ne sera transmise à des tiers. Conformément aux dispositions de la loi n° 78-17 du 6 janvier 1978, modifiée par la loi du 6 août 2004, vous disposez d’un droit d'accès, d'opposition ou de rectification aux informations vous concernant et qui figureraient sur tout fichier à l'usage de France Chimie auprès de : France Chimie, Correspondant CNIL, 14 rue de la République - 92800 PUTEAUX – </w:t>
      </w:r>
      <w:r>
        <w:rPr>
          <w:color w:val="0000FF"/>
          <w:sz w:val="16"/>
          <w:szCs w:val="16"/>
        </w:rPr>
        <w:t>cil@francechimie.fr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>
          <w:iCs/>
          <w:sz w:val="14"/>
        </w:rPr>
      </w:pPr>
      <w:r>
        <w:rPr>
          <w:iCs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9:00Z</dcterms:created>
  <dc:creator>Céline Caroly - UIC</dc:creator>
  <dc:description/>
  <cp:keywords/>
  <dc:language>en-US</dc:language>
  <cp:lastModifiedBy>RAFIN Magali</cp:lastModifiedBy>
  <cp:lastPrinted>2015-03-15T19:23:00Z</cp:lastPrinted>
  <dcterms:modified xsi:type="dcterms:W3CDTF">2021-07-05T09:59:00Z</dcterms:modified>
  <cp:revision>2</cp:revision>
  <dc:subject/>
  <dc:title/>
</cp:coreProperties>
</file>